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ÑS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q\</w:t>
      </w:r>
    </w:p>
    <w:p>
      <w:pPr>
        <w:pStyle w:val="Normal"/>
        <w:bidi w:val="0"/>
        <w:jc w:val="left"/>
        <w:rPr/>
      </w:pPr>
      <w:r>
        <w:rPr/>
        <w:t>g¡R:SN R¹lÙ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</w:t>
      </w:r>
      <w:r>
        <w:rPr/>
        <w:t>[hQ°s¶rÄ‹÷N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È~?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‰c‰[‰[hQ</w:t>
        <w:softHyphen/>
        <w:t>u§NÑyf[€b/g¨Tâ‹</w:t>
      </w:r>
    </w:p>
    <w:p>
      <w:pPr>
        <w:pStyle w:val="Normal"/>
        <w:bidi w:val="0"/>
        <w:jc w:val="left"/>
        <w:rPr/>
      </w:pPr>
      <w:r>
        <w:rPr/>
        <w:t>g¡R-NÃ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c</w:t>
        <w:tab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ÑS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^q\</w:t>
      </w:r>
    </w:p>
    <w:p>
      <w:pPr>
        <w:pStyle w:val="Normal"/>
        <w:bidi w:val="0"/>
        <w:jc w:val="left"/>
        <w:rPr/>
      </w:pPr>
      <w:r>
        <w:rPr/>
        <w:t>g¡R:SN R¹lÙ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‰</w:t>
      </w:r>
      <w:r>
        <w:rPr/>
        <w:t>[hQ°s¶rÄ‹÷N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È~?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Õlš[ãNhˆºNÿ”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</w:t>
      </w:r>
      <w:r>
        <w:rPr/>
        <w:t>b/g</w:t>
        <w:softHyphen/>
        <w:t>#ºNÿhT¢~â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˜îv</w:t>
        <w:softHyphen/>
        <w:t>#ºNÿ"ŒÒ[…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¥bJTŒ[böeô•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ÑS</w:t>
        <w:tab/>
        <w:t>gP–lQø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q\</w:t>
      </w:r>
    </w:p>
    <w:p>
      <w:pPr>
        <w:pStyle w:val="Normal"/>
        <w:bidi w:val="0"/>
        <w:jc w:val="left"/>
        <w:rPr/>
      </w:pPr>
      <w:r>
        <w:rPr/>
        <w:t>g¡R:SN R¹lÙ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‰</w:t>
      </w:r>
      <w:r>
        <w:rPr/>
        <w:t>[hQÄ‹÷N€b/g</w:t>
      </w:r>
    </w:p>
    <w:p>
      <w:pPr>
        <w:pStyle w:val="Normal"/>
        <w:bidi w:val="0"/>
        <w:jc w:val="left"/>
        <w:rPr/>
      </w:pPr>
      <w:r>
        <w:rPr/>
        <w:t>g¡Rbú‹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 0(W,gy˜îv‰[hQÄ‹÷N;m¨R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bUSMO%N&lt;huˆ[0‰[hQ</w:t>
        <w:softHyphen/>
        <w:t>u§NÕl</w:t>
        <w:br/>
        <w:t>0ÊSøvsQÕl‹_ 0ÕlÄ‰ŒThÆQ„v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N 0(W,gy˜îv‰[hQÄ‹÷N;m¨R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bUSMO\O:N,{</w:t>
        <w:tab/>
        <w:t>N¹e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×S0RûNUOÄ~Ç~ŒT*NºN„vr^„˜ŒTq_Í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ÕlìrË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U\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Á‹†N€b/g</w:t>
      </w:r>
    </w:p>
    <w:p>
      <w:pPr>
        <w:pStyle w:val="Normal"/>
        <w:bidi w:val="0"/>
        <w:jc w:val="left"/>
        <w:rPr/>
      </w:pPr>
      <w:r>
        <w:rPr/>
        <w:t>g¡R;m¨R„v¢[Â‰lQck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N 0bUSMO</w:t>
        <w:tab/>
        <w:t>cgqž[‹NBl/f„vŸS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,gy˜îvÛLˆ‰[hQÄ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ÝOúQwQ„v¥bJTGW</w:t>
        <w:softHyphen/>
        <w:t>wž[</w:t>
        <w:tab/>
        <w:t>gH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JT@bÐcúQ„vªc½ewQ</w:t>
        <w:tab/>
        <w:t>gˆ”ù['` 0</w:t>
        <w:tab/>
        <w:t>gHe'`ŒTïSLˆ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V 0bUSMOù[,gy˜îv‰[hQÄ‹÷N¥bJT-NÓ~º‹'`…Q¹[bÅb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l‰c‰[‰[hQ</w:t>
        <w:softHyphen/>
        <w:t>u§NÑyf[€b/g¨Tâ‹</w:t>
      </w:r>
    </w:p>
    <w:p>
      <w:pPr>
        <w:pStyle w:val="Normal"/>
        <w:bidi w:val="0"/>
        <w:jc w:val="left"/>
        <w:rPr/>
      </w:pPr>
      <w:r>
        <w:rPr/>
        <w:t>g¡R-NÃ_ÿlQ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‰ƒ‰[hQ</w:t>
        <w:softHyphen/>
        <w:t>u§N-NËNLˆ:N„v]Nagyä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 0ybkÎN‹N‰[hQ</w:t>
        <w:softHyphen/>
        <w:t>u§NŒTL€NkS</w:t>
        <w:softHyphen/>
        <w:t>u</w:t>
      </w:r>
    </w:p>
    <w:p>
      <w:pPr>
        <w:pStyle w:val="Normal"/>
        <w:bidi w:val="0"/>
        <w:jc w:val="left"/>
        <w:rPr/>
      </w:pPr>
      <w:r>
        <w:rPr/>
        <w:t>g¡R„v-NËN</w:t>
      </w:r>
    </w:p>
    <w:p>
      <w:pPr>
        <w:pStyle w:val="Normal"/>
        <w:bidi w:val="0"/>
        <w:jc w:val="left"/>
        <w:rPr/>
      </w:pPr>
      <w:r>
        <w:rPr/>
        <w:t>g¡R:g„gÿåN</w:t>
        <w:br/>
        <w:t>Nß~ðy-NËN:g„g</w:t>
        <w:tab/>
        <w:t>ÿßy</w:t>
        <w:softHyphen/>
        <w:t>PD(Á‹fN 0^—Õlc`— 0lS</w:t>
      </w:r>
    </w:p>
    <w:p>
      <w:pPr>
        <w:pStyle w:val="Normal"/>
        <w:bidi w:val="0"/>
        <w:jc w:val="left"/>
        <w:rPr/>
      </w:pPr>
      <w:r>
        <w:rPr/>
        <w:t xml:space="preserve">g¡Ry˜îv„vLˆ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ŒN 0ybk-NËN:g„gGP</w:t>
        <w:softHyphen/>
        <w:t>P 0’Q(uÖNºN</w:t>
      </w:r>
    </w:p>
    <w:p>
      <w:pPr>
        <w:pStyle w:val="Normal"/>
        <w:bidi w:val="0"/>
        <w:jc w:val="left"/>
        <w:rPr/>
      </w:pPr>
      <w:r>
        <w:rPr/>
        <w:t>TIN‰Bl</w:t>
      </w:r>
    </w:p>
    <w:p>
      <w:pPr>
        <w:pStyle w:val="Normal"/>
        <w:bidi w:val="0"/>
        <w:jc w:val="left"/>
        <w:rPr/>
      </w:pPr>
      <w:r>
        <w:rPr/>
        <w:t>g¡Rù[aŒ¥c×S</w:t>
        <w:tab/>
        <w:t>gP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b€v`¤aNO÷NÞz‰NåNÊSÇ‘ÖS2Nh 0ôVhI{</w:t>
      </w:r>
    </w:p>
    <w:p>
      <w:pPr>
        <w:pStyle w:val="Normal"/>
        <w:bidi w:val="0"/>
        <w:jc w:val="left"/>
        <w:rPr/>
      </w:pPr>
      <w:r>
        <w:rPr/>
        <w:t>NckS_Þz‰NKb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pbqN€b/g</w:t>
      </w:r>
    </w:p>
    <w:p>
      <w:pPr>
        <w:pStyle w:val="Normal"/>
        <w:bidi w:val="0"/>
        <w:jc w:val="left"/>
        <w:rPr/>
      </w:pPr>
      <w:r>
        <w:rPr/>
        <w:t xml:space="preserve">g¡R^:Wéy^„vLˆ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 xml:space="preserve">N 0ybk-NËN:g„gúQwQZ†GPb¤oy˜ 0:y˜€b/g¥bJT„vLˆ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ÛV 0ybk-NËN:g„gúQßy 0úQ</w:t>
        <w:softHyphen/>
        <w:t>PD&lt;hÁ‹fN 0(W¥bJTN’Q(uÖNºN~{</w:t>
      </w:r>
    </w:p>
    <w:p>
      <w:pPr>
        <w:pStyle w:val="Normal"/>
        <w:bidi w:val="0"/>
        <w:jc w:val="left"/>
        <w:rPr/>
      </w:pPr>
      <w:r>
        <w:rPr/>
        <w:t xml:space="preserve">T„vLˆ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”</w:t>
      </w:r>
      <w:r>
        <w:rPr/>
        <w:t>N 0ybk-NËN:g„g</w:t>
        <w:tab/>
        <w:t>g”^0R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</w:p>
    <w:p>
      <w:pPr>
        <w:pStyle w:val="Normal"/>
        <w:bidi w:val="0"/>
        <w:jc w:val="left"/>
        <w:rPr/>
      </w:pPr>
      <w:r>
        <w:rPr/>
        <w:t>N0R°s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U\€b/g</w:t>
      </w:r>
    </w:p>
    <w:p>
      <w:pPr>
        <w:pStyle w:val="Normal"/>
        <w:bidi w:val="0"/>
        <w:jc w:val="left"/>
        <w:rPr/>
      </w:pPr>
      <w:r>
        <w:rPr/>
        <w:t xml:space="preserve">g¡R„vLˆ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Q 0ybk‰[hQ</w:t>
        <w:softHyphen/>
        <w:t>u§NÑv¡{èè•ÊSvQå]\OºNXT‰Bl</w:t>
        <w:softHyphen/>
        <w:t>u§NÏ~%„USMO¥c×Scš[„v-NËN:g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U\€b/g</w:t>
      </w:r>
    </w:p>
    <w:p>
      <w:pPr>
        <w:pStyle w:val="Normal"/>
        <w:bidi w:val="0"/>
        <w:jc w:val="left"/>
        <w:rPr/>
      </w:pPr>
      <w:r>
        <w:rPr/>
        <w:t xml:space="preserve">g¡R„vLˆ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 0ybk‰[hQ</w:t>
        <w:softHyphen/>
        <w:t>u§NÑv¡{èè•ÊSvQå]\OºNXT¡l</w:t>
        <w:tab/>
        <w:t>gÕl‹_OncÄ~Ç~1u</w:t>
        <w:softHyphen/>
        <w:t xml:space="preserve">u§NÏ~%„USMOb:g„g/eØN9(u„vLˆ?e'`Ä‹¡[„vLˆ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Q 0ybk‰[hQ</w:t>
        <w:softHyphen/>
        <w:t>u§NÑv¡{èè•ÊSvQå]\OºNXTr^„˜^:Wš[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Ä‰ÅdêúQðS€b/g</w:t>
      </w:r>
    </w:p>
    <w:p>
      <w:pPr>
        <w:pStyle w:val="Normal"/>
        <w:bidi w:val="0"/>
        <w:jc w:val="left"/>
        <w:rPr/>
      </w:pPr>
      <w:r>
        <w:rPr/>
        <w:t xml:space="preserve">g¡R6e9hÆQ„vLˆ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N 0ybk‰[hQ</w:t>
        <w:softHyphen/>
        <w:t>u§NÑv¡{èè•ÊSvQå]\OºNXT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 0Ådêr^„˜-NËN:g„gÎNN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b€</w:t>
        <w:tab/>
        <w:t>g·ƒÖS</w:t>
      </w:r>
    </w:p>
    <w:p>
      <w:pPr>
        <w:pStyle w:val="Normal"/>
        <w:bidi w:val="0"/>
        <w:jc w:val="left"/>
        <w:rPr/>
      </w:pPr>
      <w:r>
        <w:rPr/>
        <w:t>NckS_)RÊv„v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Ä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÷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º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€ND&lt;hÁ‹fN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ÎNNáOo`Æ‹+RaS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~{W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˜îv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ŒÒ[…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˜îvÄ~b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ŒÒ[…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Äž/Ol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‹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â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‹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bJT6R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ŒÒ[…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bJT¡[8h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</w:t>
        <w:br/>
        <w:t>z§c6R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€j÷^Œ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€b/g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T¢~â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Â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º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~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W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æyK_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M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ÑS</w:t>
        <w:tab/>
        <w:t>gP–lQøS^q\</w:t>
      </w:r>
    </w:p>
    <w:p>
      <w:pPr>
        <w:pStyle w:val="Normal"/>
        <w:bidi w:val="0"/>
        <w:jc w:val="left"/>
        <w:rPr/>
      </w:pPr>
      <w:r>
        <w:rPr/>
        <w:t>g¡R:SN R¹lÙz/fÎN‹NbÁT¹lö–.UÏ~%„„v O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¹lÙzMOŽN_l‰ w]N_l^ôgQh:S^q\</w:t>
      </w:r>
    </w:p>
    <w:p>
      <w:pPr>
        <w:pStyle w:val="Normal"/>
        <w:bidi w:val="0"/>
        <w:jc w:val="left"/>
        <w:rPr/>
      </w:pPr>
      <w:r>
        <w:rPr/>
        <w:t>g¡R:Syö”Øš</w:t>
        <w:soft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Qih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‰Ï~%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ôg¹lŒT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 0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}l¹l0Ùz…Qú^Q{ 0¾‹Y:Nßy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‹Ùz¾‹</w:t>
        <w:tab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NËW0W¹lP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„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g¹l¹lP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N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}l¹l¹lP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N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}l¹l¹lP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N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}l¹l¹lP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lP;`¹[ïy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ôg¹l˜bJS¡‹;`¹[ïy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N§~ R¹lÙz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eÖS—_]N_l^Lˆ?e¡[yb@\˜ÑS„v0qSi–Sf[ÁTÏ~%„¸‹ïSÁ‹</w:t>
        <w:br/>
        <w:t>0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÷Sÿc]NLˆ¡[Ï~ÿ2u</w:t>
        <w:tab/>
        <w:t>ÿW[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He</w:t>
        <w:softHyphen/>
        <w:t>g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¸‹ïSÏ~%„ƒôVÿ}l¹l 0ôg¹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hnc0-NNSºNlqQŒTýV‰[hQ</w:t>
        <w:softHyphen/>
        <w:t>u§NÕl</w:t>
        <w:br/>
        <w:t>0ÿ-NNSºNlqQŒTýV;N-^äN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÷S</w:t>
        <w:tab/>
        <w:t>ÿŒT0qSi–Sf[ÁT‰[hQ¡{tag‹O</w:t>
        <w:br/>
        <w:t>0ÿýV¡Rb–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÷SäN</w:t>
        <w:tab/>
        <w:t>ÿÊS0qSi–Sf[ÁTÏ~%„¸‹ïSÁ‹¡{tžRÕl</w:t>
        <w:br/>
        <w:t>0ÿýV¶[‰[hQ</w:t>
        <w:softHyphen/>
        <w:t>u§NÑvcw¡{t;`@\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÷SäN</w:t>
        <w:tab/>
        <w:t>ÿ„vÄ‰š[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qSi–Sf[ÁTÏ~%„¸‹ïSÁ‹</w:t>
        <w:tab/>
        <w:t>gHe</w:t>
        <w:softHyphen/>
        <w:t>g: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t^0</w:t>
        <w:tab/>
        <w:t>gHe</w:t>
        <w:softHyphen/>
        <w:t>gá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USMOç~í~ÎN‹NqSi–Sf[ÁTÏ~%„;m¨R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(WÏ~%„¸‹ïSÁ‹</w:t>
        <w:tab/>
        <w:t>gHe</w:t>
        <w:softHyphen/>
        <w:t>gánMR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*Ng…QTŸSÑSÁ‹:gsQÐcúQbcÁ‹3u÷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l‰c‰[‰[hQ</w:t>
        <w:softHyphen/>
        <w:t>u§NÑyf[€b/g¨Tâ‹</w:t>
      </w:r>
    </w:p>
    <w:p>
      <w:pPr>
        <w:pStyle w:val="Normal"/>
        <w:bidi w:val="0"/>
        <w:jc w:val="left"/>
        <w:rPr/>
      </w:pPr>
      <w:r>
        <w:rPr/>
        <w:t>g¡R-NÃ_×S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ÑS</w:t>
        <w:tab/>
        <w:t>gP–lQøS^q\</w:t>
      </w:r>
    </w:p>
    <w:p>
      <w:pPr>
        <w:pStyle w:val="Normal"/>
        <w:bidi w:val="0"/>
        <w:jc w:val="left"/>
        <w:rPr/>
      </w:pPr>
      <w:r>
        <w:rPr/>
        <w:t>g¡R:SN R¹lÙz„vÔYXb</w:t>
      </w:r>
      <w:r>
        <w:br w:type="page"/>
      </w:r>
    </w:p>
    <w:p>
      <w:pPr>
        <w:pStyle w:val="Normal"/>
        <w:bidi w:val="0"/>
        <w:jc w:val="left"/>
        <w:rPr/>
      </w:pPr>
      <w:r>
        <w:rPr/>
        <w:t>ÿb-NÃ_Ä~Ç~‰[hQÄ‹÷N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”ù[å‹ R¹lÙzÏ~%„ 0¨PX[:W@b 0Ï~%„agöN 0ºNXTùW</w:t>
        <w:softHyphen/>
        <w:t>‹ 0‰[hQ</w:t>
        <w:softHyphen/>
        <w:t>u§N¡{t6R¦^ 0‹NEe”^%`Qeôc¹eb—ÛLˆÀhågÄ‹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nc0‰[hQÄ‹÷NR</w:t>
        <w:br/>
        <w:t>0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ÿ 00qSi–Sf[ÁTÏ~%„USMO‰[hQÄ‹÷Nü[RÿÕ‹Lˆ</w:t>
        <w:tab/>
        <w:t>ÿ</w:t>
        <w:br/>
        <w:t>0ÿýV¶[‰[Ñv;`@\‰[Ñv¡{¡{ŒNW[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÷S</w:t>
        <w:tab/>
        <w:t>ÿI{°sLˆqSi–Sf[ÁT‰[hQÄ‹÷NhÆQ6R,g‰[hQ°s¶rÄ‹÷N¥bJ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WÄ‹÷N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_0R†N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ÑS</w:t>
        <w:tab/>
        <w:t>gP–lQøS^q\</w:t>
      </w:r>
    </w:p>
    <w:p>
      <w:pPr>
        <w:pStyle w:val="Normal"/>
        <w:bidi w:val="0"/>
        <w:jc w:val="left"/>
        <w:rPr/>
      </w:pPr>
      <w:r>
        <w:rPr/>
        <w:t>g¡R:SN R¹lÙz„v'Y›R/e c0Ä‹÷NÄ~hQSObXTù[dkhˆ:y</w:t>
        <w:softHyphen/>
        <w:t>a"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‚ið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„vîv„vŒTŸS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„vîv„v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„vŸS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Onc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Õl‹_ 0ÕlÄ‰ 0Ä‰àzŒTÄ‰ƒ'`€b/g‡e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hÆQ 0Ä‰ƒ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ƒôVÊS…Q¹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ƒôV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Ä‹÷N</w:t>
        <w:br/>
        <w:t>z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 R¹lÙzúW,gÅ`µ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 R¹lÙzúW,gÅ`µ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 R¹lÙz‚iµ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 R¹lÙzÙz@WÊShT¹¯sƒX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`s^b—^n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;N‰å]z‚ 0¾‹Y 0ú^Q{i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Q(uå]</w:t>
        <w:br/>
        <w:t>z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ˆm2– 0‰[hQ¾‹½e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‰[hQ¡{tSOû|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 R¹lÙzÑ</w:t>
        <w:tab/>
        <w:t>Nt^eg„vØSS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;N‰qSi– 0</w:t>
        <w:tab/>
        <w:t>g³[àV }R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r™e„vqSi– 0</w:t>
        <w:tab/>
        <w:t>g³[àV }R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Í‘'YqSi–n¨Æ‹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å]z‚Ç</w:t>
        <w:br/>
        <w:t>zqSi– 0</w:t>
        <w:tab/>
        <w:t>g³[àV }R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p~p 0r¸pqSi–àV }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uµl$O³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†$O³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NÒkŒT’zo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šY`W=„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¸pqSi–:SßWR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‹NEeHh‹O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‹÷NUSCQ„vnxš[ÊSÄ‹÷N¹eÕl</w:t>
        <w:tab/>
        <w:t>éb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Ä‹÷NUSCQ„vnxš[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‹÷NUSCQRRŸS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xš[Ä‹÷NUSCQÊSÄ‹÷N¹eÕl</w:t>
        <w:tab/>
        <w:t>éb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‹÷N¹eÕl€{Ë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‰[hQÀhåghˆRgÕ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ONagöNqSi–'`Ä‹÷NÕ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qSi–¦^Ä‹÷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ü~T‰[hQÄ‹÷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}lf R¹lÙz°s:WÀhågh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(&amp;{T'`Ä‹÷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‰[hQ¡{t&amp;{T'`Ä‹÷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}lf R¹lÙz„vúW,g¾‹½eŒTagöN&amp;{T'`Ä‹÷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ONagöNqSi–'`Ä‹÷NÕlÿ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Ä‹÷NUSC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ONagöNqSi–'`Ä‹÷NÕl„v¡‹—{Ó~œ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qSi–¦^Ä‹÷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ü~T‰[hQÄ‹÷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;`s^b—^n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ú^ÿ„g</w:t>
        <w:tab/>
        <w:t>ÿQ{irÊS¾‹Y 0¡{S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ˆm2– 02–÷– 02–Y—5u 0‰[hQ¾‹½eÄ‹÷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Si–Sf[ÁT‰[hQ¡{tÄ‹÷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Í‘'Y</w:t>
        <w:softHyphen/>
        <w:t>u§N‰[hQ‹NEe–£`$Rš[R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 R¹lÙz‰[hQÀhågh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‰[hQù[V{ªc½eú^®‹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°s:WÀhågî•˜˜ÊSte9eÅ`µQ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‰[hQù[V{ªc½eú^®‹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°s:WgqGr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–öN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ÑS</w:t>
        <w:tab/>
        <w:t>gP–lQøS^q\</w:t>
      </w:r>
    </w:p>
    <w:p>
      <w:pPr>
        <w:pStyle w:val="Normal"/>
        <w:bidi w:val="0"/>
        <w:jc w:val="left"/>
        <w:rPr/>
      </w:pPr>
      <w:r>
        <w:rPr/>
        <w:t>g¡R:SN R¹lÙ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‰</w:t>
      </w:r>
      <w:r>
        <w:rPr/>
        <w:t>[hQ°s¶rÄ‹÷N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‹÷N‚i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‹÷N„vîv„vŒT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‹÷N„vîv„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hnc0-NNSºNlqQŒTýV‰[hQ</w:t>
        <w:softHyphen/>
        <w:t>u§NÕl</w:t>
        <w:br/>
        <w:t>0 0ýV¡Rb–0qSi–Sf[ÁT‰[hQ¡{tag‹O</w:t>
        <w:br/>
        <w:t>0ÊS0qSi–Sf[ÁTÏ~%„¸‹ïSÁ‹¡{tžRÕl</w:t>
        <w:br/>
        <w:t>0ÿýV¶[‰[hQ</w:t>
        <w:softHyphen/>
        <w:t>u§NÑvcw¡{t;`@\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÷SäN</w:t>
        <w:tab/>
        <w:t>ÿ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 R:_qSi–ÁT‰[hQ¡{t 0ÝOœ–&gt;yO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ƒqSi–Sf[ÁTÏ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•.U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‘TýV¶[ù[qSi–Sf[ÁTÏ~%„USMOÏ~%„D(„vLˆ?e¸‹ïS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gÄ‹÷NåNž[°sû|ß~‰[hQ:Nîv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ù[û|ß~X[(W„vqSi–àV }ÛLˆhQb— 0ñmeQRg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‘¹p/f€8h 0Ä‹÷N R¹lÙz:NÝOœ–‰[hQÐ%„@bÇ‘ÖS„v‰[hQ€b/gªc½eŒT¡{tªc½e„vŒ[Y'` 0Ñyf['` 0</w:t>
        <w:tab/>
        <w:t>gHe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$Rš[å‹ R¹lÙz/f&amp;TwQYýV¶[Ä‰š[„vqSi–Sf[ÁTÏ~%„USMO„vTy˜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Ä‹÷N„vŸS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g!kù[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ÑS</w:t>
        <w:tab/>
        <w:t>gP–lQøS^q\</w:t>
      </w:r>
    </w:p>
    <w:p>
      <w:pPr>
        <w:pStyle w:val="Normal"/>
        <w:bidi w:val="0"/>
        <w:jc w:val="left"/>
        <w:rPr/>
      </w:pPr>
      <w:r>
        <w:rPr/>
        <w:t>g¡R:SN R¹lÙzÎN‹NbÁT¹lÏ~%„„v‰[hQ°s¶rÄ‹÷N@buª_„vŸSR/f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ÿ¤‹</w:t>
        <w:softHyphen/>
        <w:t>w/{_ýV¶[°sLˆ‰[hQ</w:t>
        <w:softHyphen/>
        <w:t>u§NÕl‹_ 0ÕlÄ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&lt;hgbLˆýV¶[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NÄ‰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BlÄ‹÷N„vÑyf['`</w:t>
      </w:r>
      <w:r>
        <w:br w:type="page"/>
      </w:r>
    </w:p>
    <w:p>
      <w:pPr>
        <w:pStyle w:val="Normal"/>
        <w:bidi w:val="0"/>
        <w:jc w:val="left"/>
        <w:rPr/>
      </w:pPr>
      <w:r>
        <w:rPr/>
        <w:t>NlQck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ÿÇ‘(uÑyf[ 0(u„vÄ‹÷N€b/g¹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BlOÄ‹÷NÓ~º‹¢[Â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 ON„vÏ~%„ž[E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  <w:t>ÿñmeQ°s:W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meQ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EQRÑS%cÄ‹÷NºNXTŒT</w:t>
        <w:tab/>
        <w:t>gsQN¶[„vNN€b/gO¿R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hQb—RgqSi– 0</w:t>
        <w:tab/>
        <w:t>g³[àV }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cúQƒ:N</w:t>
        <w:tab/>
        <w:t>gHe„v‰[hQù[V{ªc½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ÿÚ‹áO 0</w:t>
        <w:softHyphen/>
        <w:t>#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 ON</w:t>
      </w:r>
    </w:p>
    <w:p>
      <w:pPr>
        <w:pStyle w:val="Normal"/>
        <w:bidi w:val="0"/>
        <w:jc w:val="left"/>
        <w:rPr/>
      </w:pPr>
      <w:r>
        <w:rPr/>
        <w:t>g¡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Ä‹÷NOn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Õl‹_ 0ÕlÄ‰ 0Ä‰àzŒTÄ‰ƒ'`€b/g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-NNSºNlqQŒTýV‰[hQ</w:t>
        <w:softHyphen/>
        <w:t>u§NÕl</w:t>
        <w:br/>
        <w:t>0ýV¶[;N-^äN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,{kQASkQ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åewž[½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-NNSºNlqQŒTýV³R¨RÕl</w:t>
        <w:br/>
        <w:t>0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</w:t>
        <w:tab/>
        <w:t>ÿýV¶[;N-^äN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÷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åe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-NNSºNlqQŒTýVˆm2–Õl</w:t>
        <w:br/>
        <w:t>0ýV¶[;N-^äN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÷SÿýV¶[;N-^äN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,{kQ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÷SîO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åewž[½e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qSi–Sf[ÁT‰[hQ¡{tag‹O</w:t>
        <w:br/>
        <w:t>0ýV¡Rb–äN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÷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÷SîO¢‹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³R¨RÝOœ–Ñvß[ag‹O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ýV¡Rb–äN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  <w:softHyphen/>
        <w:t>u§N‰[hQ‹NEe”^%`ag‹O</w:t>
        <w:br/>
        <w:t>0ýV¡Rb–äN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÷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åeýV¡Rb–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!k8^¡RO®‹Ç</w:t>
      </w:r>
      <w:r>
        <w:br w:type="page"/>
      </w:r>
    </w:p>
    <w:p>
      <w:pPr>
        <w:pStyle w:val="Normal"/>
        <w:bidi w:val="0"/>
        <w:jc w:val="left"/>
        <w:rPr/>
      </w:pP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t^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åew½eL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‰[hQ</w:t>
        <w:softHyphen/>
        <w:t>u§N‹NEe–£`’cåg»lt‚fLˆÄ‰š[</w:t>
        <w:br/>
        <w:t>0ÿýV¶[‰[Ñv;`@\äN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ew½eLˆ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ýV¡Rb–žRlQ…SsQŽN Rë_ÑSU\AmÃOÛFUNˆm9„v¤aÁ‰</w:t>
        <w:br/>
        <w:t>0ýVžRÑS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§0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  <w:softHyphen/>
        <w:t>u§N‰[hQ‹NEe”^%`„˜Hh¡{tžRÕl</w:t>
        <w:br/>
        <w:t>0ýV¶[‰[Ñv;`@\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äN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e”^%`¡{tèäN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îOck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  <w:softHyphen/>
        <w:t>u§N‰[hQ‹NEeZ&gt;kYZÄ‰š[</w:t>
        <w:br/>
        <w:t>0ÿ-NNSºNlqQŒTýV”^%`¡{tèäN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  <w:softHyphen/>
        <w:t>u§NÏ~%„USMO‰[hQùW</w:t>
        <w:softHyphen/>
        <w:t>‹Ä‰š[</w:t>
        <w:b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eýV¶[‰[hQ</w:t>
        <w:softHyphen/>
        <w:t>u§NÑvcw¡{t;`@\äN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îOc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qSi–Sf[ÁTîvU_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Hr</w:t>
        <w:tab/>
        <w:t>ÿ‰[Ñv;`@\I{ASèè•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lQJT 0”^%`¡{tèI{ASèè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lQJTŒt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qSi–Sf[ÁTÏ~%„¸‹ïSÁ‹¡{tžRÕl</w:t>
        <w:b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eýV¶[‰[hQ</w:t>
        <w:softHyphen/>
        <w:t>u§NÑvcw¡{t;`@\äN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îO¢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Så]ŒTqSi–Sf[ÁT</w:t>
        <w:softHyphen/>
        <w:t>u§NÏ~%„USMOÍ‘'Y</w:t>
        <w:softHyphen/>
        <w:t>u§N‰[hQ‹NEe–£`$Rš[hÆQÿÕ‹Lˆ</w:t>
        <w:tab/>
        <w:t>ÿ</w:t>
        <w:br/>
        <w:t>0‰[Ñv;`¡{</w:t>
        <w:tab/>
        <w:t>N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 ON‰[hQ</w:t>
        <w:softHyphen/>
        <w:t>u§N9(uÐcÖSŒTO(u¡{tžRÕl</w:t>
        <w:br/>
        <w:t>0ÿ"D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f6RÒkSf[ÁT¡{tag‹O</w:t>
        <w:b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eýV¡Rb–äN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îO¢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f6RrqSi–Sf[ÁT</w:t>
      </w:r>
    </w:p>
    <w:p>
      <w:pPr>
        <w:pStyle w:val="Normal"/>
        <w:bidi w:val="0"/>
        <w:jc w:val="left"/>
        <w:rPr/>
      </w:pPr>
      <w:r>
        <w:rPr/>
        <w:t>TU_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Hr</w:t>
        <w:tab/>
        <w:t>ÿýV¡Rb–äN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T{|Ñv§cSf[ÁT</w:t>
      </w:r>
    </w:p>
    <w:p>
      <w:pPr>
        <w:pStyle w:val="Normal"/>
        <w:bidi w:val="0"/>
        <w:jc w:val="left"/>
        <w:rPr/>
      </w:pPr>
      <w:r>
        <w:rPr/>
        <w:t>TU_</w:t>
        <w:br/>
        <w:t>0ÿå]NŒTáOo`SèäN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Í‘¹pÑv¡{qSi–Sf[ÁT</w:t>
      </w:r>
    </w:p>
    <w:p>
      <w:pPr>
        <w:pStyle w:val="Normal"/>
        <w:bidi w:val="0"/>
        <w:jc w:val="left"/>
        <w:rPr/>
      </w:pPr>
      <w:r>
        <w:rPr/>
        <w:t>TU_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Hr</w:t>
        <w:tab/>
        <w:t>ÿ‰[Ñv;`¡{</w:t>
        <w:tab/>
        <w:t>N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ØšÒkirÁTîvU_</w:t>
        <w:br/>
        <w:t xml:space="preserve">0kSÕlÑvÑ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yr+R¡{§cqSi–Sf[ÁTîvU_ÿ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Hr</w:t>
        <w:tab/>
        <w:t>ÿ</w:t>
        <w:br/>
        <w:t>0”^%`èI{ÛVè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lQ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ýV¶[‰[hQÑv¡{;`@\žRlQ…S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ek R:_ R¹lÙz‰[hQ</w:t>
        <w:softHyphen/>
        <w:t>u§Nå]\O„våw</w:t>
        <w:br/>
        <w:t>0ÿ‰[Ñv;`…S¡{</w:t>
        <w:tab/>
        <w:t>N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§0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_l‰ wFU¡R…SsQŽNÖSˆmŒT</w:t>
        <w:br/>
        <w:t>N&gt;eów¹lbÁT¹lÏ~%„D&lt;h¡[ybCgP–</w:t>
        <w:tab/>
        <w:t>gsQ‹Ny˜„våw</w:t>
        <w:br/>
        <w:t>0cFU¡RÐLˆýQµ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§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_l‰ w‰[hQ</w:t>
        <w:softHyphen/>
        <w:t>u§Nag‹O</w:t>
        <w:b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e_l‰ w,{ASÛVJ\ºN'Y8^ÔYO,{</w:t>
        <w:tab/>
        <w:t>N!kO®‹,{ŒN!kîO¢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_l‰ wˆm2–ag‹O</w:t>
        <w:b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åe_l‰ w,{AS</w:t>
        <w:tab/>
        <w:t>NJ\ºNlãNhˆ'YO8^¡RÔYXTO,{ŒNAS”N!kO®‹,{mQ!kîOc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_l‰ w</w:t>
        <w:softHyphen/>
        <w:t>u§N‰[hQ‹NEe–£`’cåg»ltžRÕl</w:t>
        <w:br/>
        <w:t>0ÿ_l‰ wºNl?eœ^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_l‰ w”^%`¡{t…SžRlQ¤[sQŽNpSÑS0 R¹lÙz‰[hQÀhåghˆ</w:t>
        <w:br/>
        <w:t>0„våw</w:t>
        <w:br/>
        <w:t>0c”^%`žRW[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Ä‹÷NhÆQ 0Ä‰ƒ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}lf R¹l Rµl R"lÙz€b/ghÆQ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ú^Q{¾‹¡‹2–kp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^Hr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ú^Q{¾‹¡‹2–kp(u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r¸pqSi–¯sƒX5u›RÅˆn¾‹¡‹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›OM‘5uû|ß~¾‹¡‹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qSi–Sf[ÁTÍ‘'YqSi–n¨Æ‹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ú^Q{ir2–÷–¾‹¡‹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ú^Q{mpkphVM‘n¾‹¡‹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‰[hQh×_ÊSvQO(uü[R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0*NSO2–¤bÅˆYM‘YÄ‰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Rÿ;`R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0*NSO2–¤bÅˆYM‘YÄ‰ƒ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Rÿów¹l 0Så] 0)Y6qµl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qSi–Sf[ÁTUSMO”^%`QeôcirDM‘Y‰Bl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NO‹SM‘5u¾‹¡‹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(u5u‰[hQü[R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2–bkY—5u‹NEe(uü[R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  <w:softHyphen/>
        <w:t>u§NÏ~%„USMO</w:t>
        <w:softHyphen/>
        <w:t>u§N‰[hQ‹NEe”^%`„˜Hh6Rü[R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²mSOów¹l§NÁTY—5u‰[hQÄ‰</w:t>
        <w:br/>
        <w:t>z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0Ãq¹l R¹lÙz2–r‰[hQ€b/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RÿÃq¹l R¹l:g2–r‰[hQ€b/g‰Bl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0Ãq¹l R¹lÙz2–r‰[hQ€b/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Rÿ R¹l:g(u‰[hQÉb</w:t>
        <w:softHyphen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–Ó~„gŒT'`ý€„v‰[hQ‰Bl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0Ãq¹l R¹lÙz2–r‰[hQ€b/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èRÿj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–Ó~„gŒT'`ý€„v‰[hQ‰Bl</w:t>
        <w:b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qSi–Sf[ÁTÏ~%„ ON‰[hQ€b/gúW,g‰Bl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  <w:softHyphen/>
        <w:t>u§NÇ</w:t>
        <w:br/>
        <w:t>zqSi–ŒT</w:t>
        <w:tab/>
        <w:t>g³[àV }R{|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 x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 ONL€å]$O¡N‹NEeR{|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‰[hQr‚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‰[hQh×_ÊSvQO(uü[R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ˆm2–‰[hQh×_¾‹n‰Bl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ˆm2–‰[hQh×_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èRÿh×_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f(u}l¹l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0f(uôg¹l</w:t>
        <w:tab/>
        <w:t>0ýV¶[hÆQ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÷SîO9eUS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  <w:t>ÿ0-NýV0W—ÂSpe:SRþV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0ÌSB\Pn¤oÀhKmû|ß~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èRÿ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¹lµlÞV6eYt¾‹½e€b/ghÆQ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¹lµlÞV6eÅˆn(u€b/gagöN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¹lµlÞV6eû|ß~2–r€b/g‰Bl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}lf R¹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Ùz 0{(Ãq¹lŒT²mSów¹lµ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}lfPf(u;–”–2–r¨PP€b/g‰Bl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 R¹lÙz\ON‰[hQ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qSi–:W@b5uµl2–r‰[hQ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‰[hQÄ‹÷NR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0¢”6R8^‹S¨PP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èRÿ¨PX[ù[4l</w:t>
        <w:tab/>
        <w:t>galÓg„vfÃqŒT</w:t>
      </w:r>
    </w:p>
    <w:p>
      <w:pPr>
        <w:pStyle w:val="Normal"/>
        <w:bidi w:val="0"/>
        <w:jc w:val="left"/>
        <w:rPr/>
      </w:pPr>
      <w:r>
        <w:rPr/>
        <w:t>NfÃq²mSO„vËW0WgS¤_WR{b_USB\ŒTÌSB\¨PP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}lf R¹lÙz2–÷–ÅˆnÀhKm€b/g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}lf R¹l RµlÙzˆm2–‰[hQ¡{t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 R¹lÙz(uËW0W¢”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»sƒt¤~ô~žX:_QX™eÌSB\¹lPå]</w:t>
        <w:br/>
        <w:t>z€b/gÄ‰ƒ</w:t>
        <w:b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bÁT¹lö–.U ON¡{t€b/gÄ‰ƒ</w:t>
        <w:b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øvsQ„vNN'`ýV¶[hÆQ 0LˆNhÆQŒT0W¹ehÆQÊSÄ‰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vQÖNøvsQD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%„Ngbg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ÁT¹lö–.UÏ~%„ybÆQÁ‹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Si–Sf[ÁTÏ~%„¸‹ïS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ˆm2–Œš6e¤aÁ‰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”</w:t>
      </w:r>
      <w:r>
        <w:rPr/>
        <w:t>^%`„˜HhYHh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‰</w:t>
      </w:r>
      <w:r>
        <w:rPr/>
        <w:t>[hQYe²€ùW</w:t>
        <w:softHyphen/>
        <w:t>‹°‹U_ 0”^%`µoÃ~°‹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‰</w:t>
      </w:r>
      <w:r>
        <w:rPr/>
        <w:t>[hQ¡{tºNXTûN}T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‰</w:t>
      </w:r>
      <w:r>
        <w:rPr/>
        <w:t>[hQ</w:t>
        <w:softHyphen/>
        <w:t>u§N¡{t6R¦^ 0Íd\OÄ‰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;N‰</w:t>
        <w:softHyphen/>
        <w:t>#ºNŒT‰[hQ¡{tºNXT€8hT&lt;h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å]$OÝOi–4³~íQ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–÷–Åˆn(Ï‘ÀhKmÀhŒš¥b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;`s^b—^n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‹÷NƒôVÊS…Q¹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Ä‹÷N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å‹ R¹lÙzú^¾‹Ä‰!j:N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§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z?b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„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g¹lP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*N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}l¹lP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*N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}l¹lP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*N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}l¹lP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SÛVªg R¹l:g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SmQªg R¹l:g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§^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¢”Ó~„giÚh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gÄ‹÷NƒôV:N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ÑS</w:t>
        <w:tab/>
        <w:t>gP–lQøS^q\</w:t>
      </w:r>
    </w:p>
    <w:p>
      <w:pPr>
        <w:pStyle w:val="Normal"/>
        <w:bidi w:val="0"/>
        <w:jc w:val="left"/>
        <w:rPr/>
      </w:pPr>
      <w:r>
        <w:rPr/>
        <w:t>g¡R:SN R¹lÙzbÁT¹l¨PX[ÊS R¹l\ON@b‰mÊS„vqSi–Sf[ÁT‰[hQÊS‰[hQ¡{t¹eb—0;N‰SìbhT¹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^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z…Qú^ÿ„g</w:t>
        <w:tab/>
        <w:t>ÿQ{i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ÊSˆm2–¾‹½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NNºNXTùW</w:t>
        <w:softHyphen/>
        <w:t>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</w:t>
        <w:softHyphen/>
        <w:t>u§N¡{tI{¹e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</w:t>
        <w:tab/>
        <w:t>gsQÕl‹_ 0ÕlÄ‰ÊShÆQÄ‰ƒ„v‰BlÛLˆ&amp;{T'` 0</w:t>
        <w:tab/>
        <w:t>gHe'`Ä‹÷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‚</w:t>
      </w:r>
      <w:r>
        <w:rPr/>
        <w:t>YÏ~%„:W@b 0¨PX[agöN 0ÁTÍyÑS</w:t>
        <w:softHyphen/>
        <w:t>uØS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(W,gÄ‹÷N¥bJTƒôV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Ä‹÷N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Ä‹÷N</w:t>
        <w:br/>
        <w:t>z^Á‰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þ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Ä‹÷Nå]\O</w:t>
        <w:br/>
        <w:t>z^þ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 R¹lÙzúW,g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 R¹lÙzúW,gÅ`µ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 </w:t>
      </w:r>
      <w:r>
        <w:rPr/>
        <w:t>R¹lÙzúW,gÅ`µQÁ‰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 R¹lÙzúW,g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l‰Øš</w:t>
        <w:softHyphen/>
        <w:t>ž[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ÑS</w:t>
        <w:tab/>
        <w:t>gP–lQøS^q\</w:t>
      </w:r>
    </w:p>
    <w:p>
      <w:pPr>
        <w:pStyle w:val="Normal"/>
        <w:bidi w:val="0"/>
        <w:jc w:val="left"/>
        <w:rPr/>
      </w:pPr>
      <w:r>
        <w:rPr/>
        <w:t>g¡R:SN R¹l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èlŒQ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l‰ w]N_l^ôgQh:S^q\</w:t>
      </w:r>
    </w:p>
    <w:p>
      <w:pPr>
        <w:pStyle w:val="Normal"/>
        <w:bidi w:val="0"/>
        <w:jc w:val="left"/>
        <w:rPr/>
      </w:pPr>
      <w:r>
        <w:rPr/>
        <w:t>g¡R:Syö”Øš</w:t>
        <w:soft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Qi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O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r+R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*NSOå]FU7b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~v'FU—^ÿ:W</w:t>
        <w:tab/>
        <w:t>ÿ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^—ÕlºN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lQøS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R‹N:g„g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Ï~Nm{|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ýV</w:t>
        <w:tab/>
        <w:t xml:space="preserve">g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Æ–SO@b</w:t>
        <w:tab/>
        <w:t xml:space="preserve">g6R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Áy</w:t>
        <w:tab/>
        <w:t>g6R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N¡{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]N_l^”^%`¡{t@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{v°‹:gs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]N_l^ôgQh:S^:WÑvcw¡{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Õlš[ãNhˆ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OÇ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N¡{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OÇ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€å]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b/g¡{t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‰[hQ¡{tºN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Ï~%„:W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l‰ w_l‰ w]N_l^ôgQh:S^q\</w:t>
      </w:r>
    </w:p>
    <w:p>
      <w:pPr>
        <w:pStyle w:val="Normal"/>
        <w:bidi w:val="0"/>
        <w:jc w:val="left"/>
        <w:rPr/>
      </w:pPr>
      <w:r>
        <w:rPr/>
        <w:t>g¡R:Syö”Øš</w:t>
        <w:soft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Qi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§NC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ê</w:t>
        <w:tab/>
        <w:t xml:space="preserve">g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ßyA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bS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¨PX[¾‹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 R¹lÙzÙz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ú^Q{Ó~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SB\¹lP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¨PX[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§NC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ê</w:t>
        <w:tab/>
        <w:t xml:space="preserve">g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ßyA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bS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;N‰¡{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R¦^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‰[hQ</w:t>
        <w:softHyphen/>
        <w:t>u§N#ûN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ùW</w:t>
        <w:softHyphen/>
        <w:t>‹Ye²€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Àhåg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¹lÙz&lt;Pís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ÀhågŒT–£`te9e¡{t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Àhô~î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\ON¡{t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qSi–Sf[ÁT‰[hQ¡{t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¾‹½e‰[hQ¡{t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T—\MOÍd\OÄ‰</w:t>
        <w:br/>
        <w:t xml:space="preserve">zI{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;N‰ˆm2–‰[hQ¾‹½eå] 0hVwQM‘Y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‹W÷S 0Ä‰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^‰|¨c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w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k8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^‰|mpkp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k8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ŒN'lS³xmpkp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k8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ówÉhï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Š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k8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ˆm2–™l`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k8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ˆm2–ò” 0v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W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ck8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u÷‹Ï~%„qSi–Sf[ÁTƒ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gRÒkSf[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bÁT¹lÿ¨PÏ‘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vQÖNqSi–Sf[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ÁT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u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ÁT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u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ÁT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u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}l¹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}l¹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}l¹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ôg¹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ôg¹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3u÷‹Ï~%„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ybÑS¡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ö–.U 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Så] ONY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•.UQ¹p¡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 R¹lÙzI{§~R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,gÙz¹lP:S…Q¾‹</w:t>
        <w:tab/>
        <w:t>g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*NgS¤_ËW0WÌSB\¹lP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-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„v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ôg¹l¹lP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*N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}l¹l¹lP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*N 0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}l¹l¹lP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*N 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„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}l¹l¹lP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*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lP;`¹[ïy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ôg¹l˜bJS¡‹;`¹[ïy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0}lf R¹l Rµl R"lÙz€b/ghÆQ</w:t>
        <w:b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ù[ R¹lÙz„vR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‹ R¹lÙz^\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N§~ R¹lÙ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°s:WØRåg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lPáOo`&gt;f:y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å‹ R¹lÙzò]ÖS—_„vøvsQÁ‹öN</w:t>
        <w:tab/>
        <w:t>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%„Ngbgq</w:t>
        <w:br/>
        <w:t>0ÿ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&gt;yOáO(uãN x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‹Á‰D–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bÁT¹lö–.UÏ~%„ybÆQÁ‹fN</w:t>
        <w:br/>
        <w:t>0ÿ¹lö–.UÁ‹fN,{c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÷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He</w:t>
        <w:softHyphen/>
        <w:t>g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‹Á‰D–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qSi–Sf[ÁTÏ~%„¸‹ïSÁ‹</w:t>
        <w:br/>
        <w:t>0ÿc]NLˆ¡[Ï~ÿ2u</w:t>
        <w:tab/>
        <w:t>ÿW[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÷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He</w:t>
        <w:softHyphen/>
        <w:t>g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g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‹Á‰D–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ú^¾‹å]</w:t>
        <w:br/>
        <w:t>zˆm2–Œš6e¤aÁ‰fN</w:t>
        <w:br/>
        <w:t>0]NlQˆmÿú^Œš</w:t>
        <w:tab/>
        <w:t>ÿW[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÷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‹Á‰D–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 R¹lÙz‚i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 R¹lÙzÙz@WÊShT¹¯sƒX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 </w:t>
      </w:r>
      <w:r>
        <w:rPr/>
        <w:t>R¹lÙz0WY_l‰ w]N_l^ôgQh:S^q\</w:t>
      </w:r>
    </w:p>
    <w:p>
      <w:pPr>
        <w:pStyle w:val="Normal"/>
        <w:bidi w:val="0"/>
        <w:jc w:val="left"/>
        <w:rPr/>
      </w:pPr>
      <w:r>
        <w:rPr/>
        <w:t>g¡R:Syö”Øš</w:t>
        <w:soft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lQi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z:SteSOPWNWSg‰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 R¹lÙzMO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 </w:t>
      </w:r>
      <w:r>
        <w:rPr/>
        <w:t>R¹lÙzhT¹¯sƒXÅ`µQ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NWS:N</w:t>
      </w:r>
    </w:p>
    <w:p>
      <w:pPr>
        <w:pStyle w:val="Normal"/>
        <w:bidi w:val="0"/>
        <w:jc w:val="left"/>
        <w:rPr/>
      </w:pPr>
      <w:r>
        <w:rPr/>
        <w:t>g¡R:S¿[</w:t>
      </w:r>
    </w:p>
    <w:p>
      <w:pPr>
        <w:pStyle w:val="Normal"/>
        <w:bidi w:val="0"/>
        <w:jc w:val="left"/>
        <w:rPr/>
      </w:pPr>
      <w:r>
        <w:rPr/>
        <w:t>‚</w:t>
      </w:r>
      <w:r>
        <w:rPr/>
        <w:t>|i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‰S:Nyö”Øš</w:t>
        <w:softHyphen/>
        <w:t>lQï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‰WS:N</w:t>
      </w:r>
    </w:p>
    <w:p>
      <w:pPr>
        <w:pStyle w:val="Normal"/>
        <w:bidi w:val="0"/>
        <w:jc w:val="left"/>
        <w:rPr/>
      </w:pPr>
      <w:r>
        <w:rPr/>
        <w:t>g¡R:S;N|i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Ý»yÙz…Qå]z‚¾‹YGW'YŽ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ÿ¹lP:SNWS§O:N</w:t>
      </w:r>
    </w:p>
    <w:p>
      <w:pPr>
        <w:pStyle w:val="Normal"/>
        <w:bidi w:val="0"/>
        <w:jc w:val="left"/>
        <w:rPr/>
      </w:pPr>
      <w:r>
        <w:rPr/>
        <w:t>g¡R:S(u?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9hncÐc›O„v;`s^b—^nþVŒT°s:Wž[0W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 R¹lÙzÙz:ShTôV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ƒôV…QàeÍ‘‰ú^ÿ„g</w:t>
        <w:tab/>
        <w:t>ÿQ{i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‹ R¹lÙz„v¹lP 0 R¹l:gŒTµl¡{¡{ãS</w:t>
      </w:r>
      <w:r>
        <w:br w:type="page"/>
      </w:r>
    </w:p>
    <w:p>
      <w:pPr>
        <w:pStyle w:val="Normal"/>
        <w:bidi w:val="0"/>
        <w:jc w:val="left"/>
        <w:rPr/>
      </w:pPr>
      <w:r>
        <w:rPr/>
        <w:t>NÙzYú^ÿ„g</w:t>
        <w:tab/>
        <w:t>ÿQ{ir2–kpÝ»yÁ‰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¹lP 0 R¹l:gŒTµl¡{¡{ãS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ÙzYú^„gQ{ir2–kpô•Ýh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å]z‚Åˆn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øvù[MOn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ú^ÿ„g</w:t>
        <w:tab/>
        <w:t>ÿQ{ir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ÆQô•Ý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ž[Kmô•Ý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ËW0W¹lP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§~Ù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‰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:S;N|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noBreakHyphen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:S(u?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‰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¿[</w:t>
      </w:r>
    </w:p>
    <w:p>
      <w:pPr>
        <w:pStyle w:val="Normal"/>
        <w:bidi w:val="0"/>
        <w:jc w:val="left"/>
        <w:rPr/>
      </w:pPr>
      <w:r>
        <w:rPr/>
        <w:t>‚</w:t>
      </w:r>
      <w:r>
        <w:rPr/>
        <w:t>|i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}l¹l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ôg¹l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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ö”Ø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l¡{¡{ã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‰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:S;N|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noBreakHyphen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:S(u?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‰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¿[</w:t>
      </w:r>
    </w:p>
    <w:p>
      <w:pPr>
        <w:pStyle w:val="Normal"/>
        <w:bidi w:val="0"/>
        <w:jc w:val="left"/>
        <w:rPr/>
      </w:pPr>
      <w:r>
        <w:rPr/>
        <w:t>‚</w:t>
      </w:r>
      <w:r>
        <w:rPr/>
        <w:t>|i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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ö”Ø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 R¹l: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¹lµlÞV6e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‰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:S;N|i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noBreakHyphen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g¡R:S(u?bÿ</w:t>
        <w:tab/>
        <w:t>N{|ÝO¤bi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noBreakHyphen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W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¿[</w:t>
      </w:r>
    </w:p>
    <w:p>
      <w:pPr>
        <w:pStyle w:val="Normal"/>
        <w:bidi w:val="0"/>
        <w:jc w:val="left"/>
        <w:rPr/>
      </w:pPr>
      <w:r>
        <w:rPr/>
        <w:t>‚</w:t>
      </w:r>
      <w:r>
        <w:rPr/>
        <w:t>|i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N{|ÝO¤bir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}l¹l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ôg¹l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‰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ö”Øš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}l¹l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ôg¹l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;`s^b—^n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 </w:t>
      </w:r>
      <w:r>
        <w:rPr/>
        <w:t>R¹lÙzÛ 0úQãS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¾‹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z:S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:S:W0W^nÞ¥c0Ùz:S…Q0W¿Rs^fW</w:t>
      </w:r>
      <w:r>
        <w:br w:type="page"/>
      </w:r>
    </w:p>
    <w:p>
      <w:pPr>
        <w:pStyle w:val="Normal"/>
        <w:bidi w:val="0"/>
        <w:jc w:val="left"/>
        <w:rPr/>
      </w:pPr>
      <w:r>
        <w:rPr/>
        <w:t>ÿaWTSï</w:t>
      </w:r>
      <w:r>
        <w:br w:type="page"/>
      </w:r>
    </w:p>
    <w:p>
      <w:pPr>
        <w:pStyle w:val="Normal"/>
        <w:bidi w:val="0"/>
        <w:jc w:val="left"/>
        <w:rPr/>
      </w:pPr>
      <w:r>
        <w:rPr/>
        <w:t>HTTP/1.1 200 OK</w:t>
      </w:r>
    </w:p>
    <w:p>
      <w:pPr>
        <w:pStyle w:val="Normal"/>
        <w:bidi w:val="0"/>
        <w:jc w:val="left"/>
        <w:rPr/>
      </w:pPr>
      <w:r>
        <w:rPr/>
        <w:t>Date: Wed, 05 Feb 2025 23:11:46 GMT</w:t>
      </w:r>
    </w:p>
    <w:p>
      <w:pPr>
        <w:pStyle w:val="Normal"/>
        <w:bidi w:val="0"/>
        <w:jc w:val="left"/>
        <w:rPr/>
      </w:pPr>
      <w:r>
        <w:rPr/>
        <w:t>Content-Length: 40175</w:t>
      </w:r>
    </w:p>
    <w:p>
      <w:pPr>
        <w:pStyle w:val="Normal"/>
        <w:bidi w:val="0"/>
        <w:jc w:val="left"/>
        <w:rPr/>
      </w:pPr>
      <w:r>
        <w:rPr/>
        <w:t>Content-Type: text/html</w:t>
      </w:r>
    </w:p>
    <w:p>
      <w:pPr>
        <w:pStyle w:val="Normal"/>
        <w:bidi w:val="0"/>
        <w:jc w:val="left"/>
        <w:rPr/>
      </w:pPr>
      <w:r>
        <w:rPr/>
        <w:t>Server: Ngin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!DOCTYPE html&gt;</w:t>
      </w:r>
    </w:p>
    <w:p>
      <w:pPr>
        <w:pStyle w:val="Normal"/>
        <w:bidi w:val="0"/>
        <w:jc w:val="left"/>
        <w:rPr/>
      </w:pPr>
      <w:r>
        <w:rPr/>
        <w:t>&lt;html lang="zh-cn"&gt;</w:t>
      </w:r>
    </w:p>
    <w:p>
      <w:pPr>
        <w:pStyle w:val="Normal"/>
        <w:bidi w:val="0"/>
        <w:jc w:val="left"/>
        <w:rPr/>
      </w:pPr>
      <w:r>
        <w:rPr/>
        <w:t>&lt;head&gt;</w:t>
      </w:r>
    </w:p>
    <w:p>
      <w:pPr>
        <w:pStyle w:val="Normal"/>
        <w:bidi w:val="0"/>
        <w:jc w:val="left"/>
        <w:rPr/>
      </w:pPr>
      <w:r>
        <w:rPr/>
        <w:t>&lt;meta http-equiv="Content-Type" content="text/html; charset=utf-8" /&gt;</w:t>
      </w:r>
    </w:p>
    <w:p>
      <w:pPr>
        <w:pStyle w:val="Normal"/>
        <w:bidi w:val="0"/>
        <w:jc w:val="left"/>
        <w:rPr/>
      </w:pPr>
      <w:r>
        <w:rPr/>
        <w:t>&lt;title&gt;&amp;#22269;&amp;#20135;&amp;#20599;&amp;#22269;&amp;#20135;&amp;#20599;&amp;#20122;&amp;#27954;&amp;#28165;&amp;#39640;&amp;#32593;&amp;#31449;&amp;#44;&amp;#26080;&amp;#30721;&amp;#31934;&amp;#21697;&amp;#22269;&amp;#20135;&amp;#118;&amp;#97;&amp;#22312;&amp;#32447;&amp;#35266;&amp;#30475;&amp;#44;&amp;#26080;&amp;#30721;&amp;#20154;&amp;#22971;&amp;#20016;&amp;#28385;&amp;#29087;&amp;#22919;&amp;#21866;&amp;#21866;&amp;#32593;&amp;#31449;&lt;/title&gt;</w:t>
      </w:r>
    </w:p>
    <w:p>
      <w:pPr>
        <w:pStyle w:val="Normal"/>
        <w:bidi w:val="0"/>
        <w:jc w:val="left"/>
        <w:rPr/>
      </w:pPr>
      <w:r>
        <w:rPr/>
        <w:t>&lt;meta name="keywords" content="&amp;#22269;&amp;#20135;&amp;#20599;&amp;#22269;&amp;#20135;&amp;#20599;&amp;#20122;&amp;#27954;&amp;#28165;&amp;#39640;&amp;#32593;&amp;#31449;&amp;#44;&amp;#26080;&amp;#30721;&amp;#31934;&amp;#21697;&amp;#22269;&amp;#20135;&amp;#118;&amp;#97;&amp;#22312;&amp;#32447;&amp;#35266;&amp;#30475;&amp;#44;&amp;#26080;&amp;#30721;&amp;#20154;&amp;#22971;&amp;#20016;&amp;#28385;&amp;#29087;&amp;#22919;&amp;#21866;&amp;#21866;&amp;#32593;&amp;#31449;" /&gt;</w:t>
      </w:r>
    </w:p>
    <w:p>
      <w:pPr>
        <w:pStyle w:val="Normal"/>
        <w:bidi w:val="0"/>
        <w:jc w:val="left"/>
        <w:rPr/>
      </w:pPr>
      <w:r>
        <w:rPr/>
        <w:t>&lt;meta name="description" content="&amp;#22269;&amp;#20135;&amp;#20599;&amp;#22269;&amp;#20135;&amp;#20599;&amp;#20122;&amp;#27954;&amp;#28165;&amp;#39640;&amp;#32593;&amp;#31449;&amp;#44;&amp;#26080;&amp;#30721;&amp;#31934;&amp;#21697;&amp;#22269;&amp;#20135;&amp;#118;&amp;#97;&amp;#22312;&amp;#32447;&amp;#35266;&amp;#30475;&amp;#44;&amp;#26080;&amp;#30721;&amp;#20154;&amp;#22971;&amp;#20016;&amp;#28385;&amp;#29087;&amp;#22919;&amp;#21866;&amp;#21866;&amp;#32593;&amp;#31449;&amp;#44;&amp;#31934;&amp;#21697;&amp;#20037;&amp;#20037;&amp;#20037;&amp;#20037;&amp;#20037;&amp;#44;&amp;#20037;&amp;#20037;&amp;#55;&amp;#55;&amp;#55;&amp;#22269;&amp;#20135;&amp;#32447;&amp;#30475;&amp;#35266;&amp;#30475;&amp;#31934;&amp;#21697;&amp;#44;&amp;#22269;&amp;#20135;&amp;#31934;&amp;#21697;&amp;#32;&amp;#35270;&amp;#39057;&amp;#19968;&amp;#21306;&amp;#32;&amp;#20108;&amp;#21306;&amp;#19977;&amp;#21306;" /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meta name="viewport" content="width=device-width, initial-scale=1"&gt;</w:t>
      </w:r>
    </w:p>
    <w:p>
      <w:pPr>
        <w:pStyle w:val="Normal"/>
        <w:bidi w:val="0"/>
        <w:jc w:val="left"/>
        <w:rPr/>
      </w:pPr>
      <w:r>
        <w:rPr/>
        <w:t>&lt;meta name="apple-mobile-web-app-capable" content="yes"&gt;</w:t>
      </w:r>
    </w:p>
    <w:p>
      <w:pPr>
        <w:pStyle w:val="Normal"/>
        <w:bidi w:val="0"/>
        <w:jc w:val="left"/>
        <w:rPr/>
      </w:pPr>
      <w:r>
        <w:rPr/>
        <w:t>&lt;meta name="apple-mobile-web-app-status-bar-style" content="black"&gt;</w:t>
      </w:r>
    </w:p>
    <w:p>
      <w:pPr>
        <w:pStyle w:val="Normal"/>
        <w:bidi w:val="0"/>
        <w:jc w:val="left"/>
        <w:rPr/>
      </w:pPr>
      <w:r>
        <w:rPr/>
        <w:t>&lt;meta name="applicable-device" content="mobile"&gt;</w:t>
      </w:r>
    </w:p>
    <w:p>
      <w:pPr>
        <w:pStyle w:val="Normal"/>
        <w:bidi w:val="0"/>
        <w:jc w:val="left"/>
        <w:rPr/>
      </w:pPr>
      <w:r>
        <w:rPr/>
        <w:t>&lt;meta name="format-detection" content="telephone=no"&gt;</w:t>
      </w:r>
    </w:p>
    <w:p>
      <w:pPr>
        <w:pStyle w:val="Normal"/>
        <w:bidi w:val="0"/>
        <w:jc w:val="left"/>
        <w:rPr/>
      </w:pPr>
      <w:r>
        <w:rPr/>
        <w:t>&lt;meta name="copyright" content="å»£è¥¿å®¶ä¹‹å¯¶ç¶²çµ¡ç§‘æŠ€æœ‰é™å…¬å¸" /&gt;</w:t>
      </w:r>
    </w:p>
    <w:p>
      <w:pPr>
        <w:pStyle w:val="Normal"/>
        <w:bidi w:val="0"/>
        <w:jc w:val="left"/>
        <w:rPr/>
      </w:pPr>
      <w:r>
        <w:rPr/>
        <w:t>&lt;meta name="baidu-site-verification" content="qRKexkWmUI" /&gt;</w:t>
      </w:r>
    </w:p>
    <w:p>
      <w:pPr>
        <w:pStyle w:val="Normal"/>
        <w:bidi w:val="0"/>
        <w:jc w:val="left"/>
        <w:rPr/>
      </w:pPr>
      <w:r>
        <w:rPr/>
        <w:t>&lt;meta name="baidu-site-verification" content="KqXmeqUpu5" /&gt;</w:t>
      </w:r>
    </w:p>
    <w:p>
      <w:pPr>
        <w:pStyle w:val="Normal"/>
        <w:bidi w:val="0"/>
        <w:jc w:val="left"/>
        <w:rPr/>
      </w:pPr>
      <w:r>
        <w:rPr/>
        <w:t>&lt;meta property="qc:admins" content="355037710265075506375" /&gt;</w:t>
      </w:r>
    </w:p>
    <w:p>
      <w:pPr>
        <w:pStyle w:val="Normal"/>
        <w:bidi w:val="0"/>
        <w:jc w:val="left"/>
        <w:rPr/>
      </w:pPr>
      <w:r>
        <w:rPr/>
        <w:t>&lt;meta property="wb:webmaster" content="a3c1a031c3420dc7" /&gt;</w:t>
      </w:r>
    </w:p>
    <w:p>
      <w:pPr>
        <w:pStyle w:val="Normal"/>
        <w:bidi w:val="0"/>
        <w:jc w:val="left"/>
        <w:rPr/>
      </w:pPr>
      <w:r>
        <w:rPr/>
        <w:t>&lt;link rel="icon" href="/statics/images/favicon.ico" type="image/x-icon" /&gt;</w:t>
      </w:r>
    </w:p>
    <w:p>
      <w:pPr>
        <w:pStyle w:val="Normal"/>
        <w:bidi w:val="0"/>
        <w:jc w:val="left"/>
        <w:rPr/>
      </w:pPr>
      <w:r>
        <w:rPr/>
        <w:t>&lt;link rel="icon shortcut" href="/statics/images/favicon.ico"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type="image/x-icon" /&gt;</w:t>
      </w:r>
    </w:p>
    <w:p>
      <w:pPr>
        <w:pStyle w:val="Normal"/>
        <w:bidi w:val="0"/>
        <w:jc w:val="left"/>
        <w:rPr/>
      </w:pPr>
      <w:r>
        <w:rPr/>
        <w:t>&lt;!-- basic styles --&gt;</w:t>
      </w:r>
    </w:p>
    <w:p>
      <w:pPr>
        <w:pStyle w:val="Normal"/>
        <w:bidi w:val="0"/>
        <w:jc w:val="left"/>
        <w:rPr/>
      </w:pPr>
      <w:r>
        <w:rPr/>
        <w:t>&lt;link href="/wap/assets/css/bootstrap.min.css" rel="stylesheet" /&gt;</w:t>
      </w:r>
    </w:p>
    <w:p>
      <w:pPr>
        <w:pStyle w:val="Normal"/>
        <w:bidi w:val="0"/>
        <w:jc w:val="left"/>
        <w:rPr/>
      </w:pPr>
      <w:r>
        <w:rPr/>
        <w:t>&lt;link rel="stylesheet" href="/wap/assets/css/font-awesome.min.css" /&gt;</w:t>
      </w:r>
    </w:p>
    <w:p>
      <w:pPr>
        <w:pStyle w:val="Normal"/>
        <w:bidi w:val="0"/>
        <w:jc w:val="left"/>
        <w:rPr/>
      </w:pPr>
      <w:r>
        <w:rPr/>
        <w:t>&lt;!--[if IE 7]&gt;</w:t>
      </w:r>
    </w:p>
    <w:p>
      <w:pPr>
        <w:pStyle w:val="Normal"/>
        <w:bidi w:val="0"/>
        <w:jc w:val="left"/>
        <w:rPr/>
      </w:pPr>
      <w:r>
        <w:rPr/>
        <w:tab/>
        <w:tab/>
        <w:t xml:space="preserve">  &lt;link rel="stylesheet" href="/wap/assets/css/font-awesome-ie7.min.css" /&gt;</w:t>
      </w:r>
    </w:p>
    <w:p>
      <w:pPr>
        <w:pStyle w:val="Normal"/>
        <w:bidi w:val="0"/>
        <w:jc w:val="left"/>
        <w:rPr/>
      </w:pPr>
      <w:r>
        <w:rPr/>
        <w:tab/>
        <w:tab/>
        <w:t>&lt;![endif]--&gt;</w:t>
      </w:r>
    </w:p>
    <w:p>
      <w:pPr>
        <w:pStyle w:val="Normal"/>
        <w:bidi w:val="0"/>
        <w:jc w:val="left"/>
        <w:rPr/>
      </w:pPr>
      <w:r>
        <w:rPr/>
        <w:t>&lt;!-- ace styles</w:t>
      </w:r>
    </w:p>
    <w:p>
      <w:pPr>
        <w:pStyle w:val="Normal"/>
        <w:bidi w:val="0"/>
        <w:jc w:val="left"/>
        <w:rPr/>
      </w:pPr>
      <w:r>
        <w:rPr/>
        <w:t>&lt;link rel="stylesheet" href="/IV/assets/css/ace.min.css" /&gt; --&gt;</w:t>
      </w:r>
    </w:p>
    <w:p>
      <w:pPr>
        <w:pStyle w:val="Normal"/>
        <w:bidi w:val="0"/>
        <w:jc w:val="left"/>
        <w:rPr/>
      </w:pPr>
      <w:r>
        <w:rPr/>
        <w:t>&lt;!-- HTML5 shim and Respond.js IE8 support of HTML5 elements and media queries --&gt;</w:t>
      </w:r>
    </w:p>
    <w:p>
      <w:pPr>
        <w:pStyle w:val="Normal"/>
        <w:bidi w:val="0"/>
        <w:jc w:val="left"/>
        <w:rPr/>
      </w:pPr>
      <w:r>
        <w:rPr/>
        <w:t>&lt;!--[if lt IE 9]&gt;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&lt;script src="/wap/assets/js/html5shiv.js"&gt;&lt;/script&gt;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&lt;script src="/wap/assets/js/respond.min.js"&gt;&lt;/script&gt;</w:t>
      </w:r>
    </w:p>
    <w:p>
      <w:pPr>
        <w:pStyle w:val="Normal"/>
        <w:bidi w:val="0"/>
        <w:jc w:val="left"/>
        <w:rPr/>
      </w:pPr>
      <w:r>
        <w:rPr/>
        <w:tab/>
        <w:tab/>
        <w:t>&lt;![endif]--&gt;</w:t>
      </w:r>
    </w:p>
    <w:p>
      <w:pPr>
        <w:pStyle w:val="Normal"/>
        <w:bidi w:val="0"/>
        <w:jc w:val="left"/>
        <w:rPr/>
      </w:pPr>
      <w:r>
        <w:rPr/>
        <w:t>&lt;!-- basic scripts --&gt;</w:t>
      </w:r>
    </w:p>
    <w:p>
      <w:pPr>
        <w:pStyle w:val="Normal"/>
        <w:bidi w:val="0"/>
        <w:jc w:val="left"/>
        <w:rPr/>
      </w:pPr>
      <w:r>
        <w:rPr/>
        <w:t>&lt;!--[if !IE]&gt; --&gt;</w:t>
      </w:r>
    </w:p>
    <w:p>
      <w:pPr>
        <w:pStyle w:val="Normal"/>
        <w:bidi w:val="0"/>
        <w:jc w:val="left"/>
        <w:rPr/>
      </w:pPr>
      <w:r>
        <w:rPr/>
        <w:t>&lt;script src="/wap/assets/js/jquery-2.0.3.min.js"&gt;&lt;/script&gt;</w:t>
      </w:r>
    </w:p>
    <w:p>
      <w:pPr>
        <w:pStyle w:val="Normal"/>
        <w:bidi w:val="0"/>
        <w:jc w:val="left"/>
        <w:rPr/>
      </w:pPr>
      <w:r>
        <w:rPr/>
        <w:t>&lt;!-- &lt;![endif]--&gt;</w:t>
      </w:r>
    </w:p>
    <w:p>
      <w:pPr>
        <w:pStyle w:val="Normal"/>
        <w:bidi w:val="0"/>
        <w:jc w:val="left"/>
        <w:rPr/>
      </w:pPr>
      <w:r>
        <w:rPr/>
        <w:t>&lt;!--[if IE]&gt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&lt;script src="/wap/assets/js/jquery-1.10.2.min.js"&gt;&lt;/script&gt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&lt;![endif]--&gt;</w:t>
      </w:r>
    </w:p>
    <w:p>
      <w:pPr>
        <w:pStyle w:val="Normal"/>
        <w:bidi w:val="0"/>
        <w:jc w:val="left"/>
        <w:rPr/>
      </w:pPr>
      <w:r>
        <w:rPr/>
        <w:t>&lt;!--[if !IE]&gt; --&gt;</w:t>
      </w:r>
    </w:p>
    <w:p>
      <w:pPr>
        <w:pStyle w:val="Normal"/>
        <w:bidi w:val="0"/>
        <w:jc w:val="left"/>
        <w:rPr/>
      </w:pPr>
      <w:r>
        <w:rPr/>
        <w:t>&lt;script type="text/javascript"&gt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window.jQuery || document.write("&lt;script src='/wap/assets/js/jquery-2.0.3.min.js'&gt;" + "&lt;" + "/script&gt;");</w:t>
      </w:r>
    </w:p>
    <w:p>
      <w:pPr>
        <w:pStyle w:val="Normal"/>
        <w:bidi w:val="0"/>
        <w:jc w:val="left"/>
        <w:rPr/>
      </w:pPr>
      <w:r>
        <w:rPr/>
        <w:t>&lt;/script&gt;</w:t>
      </w:r>
    </w:p>
    <w:p>
      <w:pPr>
        <w:pStyle w:val="Normal"/>
        <w:bidi w:val="0"/>
        <w:jc w:val="left"/>
        <w:rPr/>
      </w:pPr>
      <w:r>
        <w:rPr/>
        <w:t>&lt;!-- &lt;![endif]--&gt;</w:t>
      </w:r>
    </w:p>
    <w:p>
      <w:pPr>
        <w:pStyle w:val="Normal"/>
        <w:bidi w:val="0"/>
        <w:jc w:val="left"/>
        <w:rPr/>
      </w:pPr>
      <w:r>
        <w:rPr/>
        <w:t>&lt;!--[if IE]&gt;</w:t>
      </w:r>
    </w:p>
    <w:p>
      <w:pPr>
        <w:pStyle w:val="Normal"/>
        <w:bidi w:val="0"/>
        <w:jc w:val="left"/>
        <w:rPr/>
      </w:pPr>
      <w:r>
        <w:rPr/>
        <w:t>&lt;script type="text/javascript"&gt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window.jQuery || document.write("&lt;script src='/wap/assets/js/jquery-1.10.2.min.js'&gt;"+"&lt;"+"/script&gt;");</w:t>
      </w:r>
    </w:p>
    <w:p>
      <w:pPr>
        <w:pStyle w:val="Normal"/>
        <w:bidi w:val="0"/>
        <w:jc w:val="left"/>
        <w:rPr/>
      </w:pPr>
      <w:r>
        <w:rPr/>
        <w:t>&lt;/script&gt;</w:t>
      </w:r>
    </w:p>
    <w:p>
      <w:pPr>
        <w:pStyle w:val="Normal"/>
        <w:bidi w:val="0"/>
        <w:jc w:val="left"/>
        <w:rPr/>
      </w:pPr>
      <w:r>
        <w:rPr/>
        <w:t>&lt;![endif]--&gt;</w:t>
      </w:r>
    </w:p>
    <w:p>
      <w:pPr>
        <w:pStyle w:val="Normal"/>
        <w:bidi w:val="0"/>
        <w:jc w:val="left"/>
        <w:rPr/>
      </w:pPr>
      <w:r>
        <w:rPr/>
        <w:t>&lt;!--&lt;script type="text/javascript"&gt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if ("ontouchend" in document) document.write("&lt;script src='/wap/assets/js/jquery.mobile.custom.min.js'&gt;" + "&lt;" + "/script&gt;");</w:t>
      </w:r>
    </w:p>
    <w:p>
      <w:pPr>
        <w:pStyle w:val="Normal"/>
        <w:bidi w:val="0"/>
        <w:jc w:val="left"/>
        <w:rPr/>
      </w:pPr>
      <w:r>
        <w:rPr/>
        <w:t>&lt;/script&gt;--&gt;</w:t>
      </w:r>
    </w:p>
    <w:p>
      <w:pPr>
        <w:pStyle w:val="Normal"/>
        <w:bidi w:val="0"/>
        <w:jc w:val="left"/>
        <w:rPr/>
      </w:pPr>
      <w:r>
        <w:rPr/>
        <w:t>&lt;script src="/wap/assets/js/bootstrap.min.js"&gt;&lt;/script&gt;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32:00Z</dcterms:created>
  <dc:creator>万晋亮</dc:creator>
  <dc:description/>
  <dc:language>en-US</dc:language>
  <cp:lastModifiedBy>安若秦天</cp:lastModifiedBy>
  <dcterms:modified xsi:type="dcterms:W3CDTF">2024-06-25T06:29:46Z</dcterms:modified>
  <cp:revision>3</cp:revision>
  <dc:subject/>
  <dc:title>中石化股份有限公司江西吉安AA石油经营部BB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27A39C024B2DAF9BC0AA48502B2D_13</vt:lpwstr>
  </property>
  <property fmtid="{D5CDD505-2E9C-101B-9397-08002B2CF9AE}" pid="3" name="KSOProductBuildVer">
    <vt:lpwstr>2052-12.1.0.16929</vt:lpwstr>
  </property>
</Properties>
</file>